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  <w:t>This checklist is included as a guide only and may be modified to suit specific requirements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86"/>
      </w:tblGrid>
      <w:tr>
        <w:trPr>
          <w:trHeight w:val="71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7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Calibri" w:hAnsi="Calibri"/>
                <w:b/>
              </w:rPr>
              <w:t xml:space="preserve">Inspector:  </w:t>
            </w:r>
            <w:r>
              <w:rPr>
                <w:rFonts w:cs="Arial" w:ascii="Calibri" w:hAnsi="Calibri"/>
                <w:b/>
                <w:u w:val="single"/>
              </w:rPr>
              <w:tab/>
            </w:r>
            <w:r>
              <w:rPr>
                <w:rFonts w:cs="Arial" w:ascii="Calibri" w:hAnsi="Calibri"/>
                <w:b/>
              </w:rPr>
              <w:t xml:space="preserve">  Date:  </w:t>
            </w:r>
            <w:r>
              <w:rPr>
                <w:rFonts w:cs="Arial" w:ascii="Calibri" w:hAnsi="Calibri"/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37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ea:   _________________________________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</w:rPr>
              <w:t xml:space="preserve">Indicate in the following manner: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Calibri" w:hAnsi="Calibri"/>
              </w:rPr>
              <w:t xml:space="preserve">Acceptable  </w:t>
            </w: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cs="Arial" w:ascii="Calibri" w:hAnsi="Calibri"/>
              </w:rPr>
              <w:t xml:space="preserve">Not Acceptable </w:t>
            </w:r>
            <w:r>
              <w:rPr>
                <w:rFonts w:cs="Arial" w:ascii="Calibri" w:hAnsi="Calibri"/>
                <w:i/>
                <w:iCs/>
              </w:rPr>
              <w:t xml:space="preserve">N/A </w:t>
            </w:r>
            <w:r>
              <w:rPr>
                <w:rFonts w:cs="Arial" w:ascii="Calibri" w:hAnsi="Calibri"/>
              </w:rPr>
              <w:t xml:space="preserve">Not Applicable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/>
            </w:pPr>
            <w:r>
              <w:rPr>
                <w:rFonts w:cs="Arial" w:ascii="Calibri" w:hAnsi="Calibri"/>
                <w:b/>
                <w:color w:val="FFFFFF"/>
              </w:rPr>
              <w:t xml:space="preserve">HSE Management  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Calibri" w:hAnsi="Calibri"/>
              </w:rPr>
              <w:t xml:space="preserve">HSE policy display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ccident report book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uction recor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Calibri" w:hAnsi="Calibri"/>
              </w:rPr>
              <w:t xml:space="preserve">Contractor management system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orkplace inspection recor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procedur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ining recor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cumented safe work procedur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tective clothing &amp; equipment recor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SDS avail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alth &amp; safety systems manual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R appoint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nagement safety representative appoint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ract risk assessment avail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ract Health &amp; Safety Co-ordination Plan avail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Housekeeping 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ork areas free from rubbish &amp; obstruction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rfaces safe and suit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ree from slip/trip hazar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loor openings cover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ck/material stored safel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isle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nobstructed and clearly defin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equate lighting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sion at corner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de enough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Electrical 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broken plugs, sockets, switch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frayed or defective lea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er tools in good conditio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work near exposed live electrical equipment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ols and leads inspected and tagg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strained lea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cable-trip hazard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witches/circuits identifi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k-out procedures/danger tags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arth leakage systems us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rt/stop switches clearly identifi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witchboards secur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ppropriate firefighting equipment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Mobile Plant and Equipment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t and equipment in good conditio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ily safety inspection procedures/checklist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ult reporting/rectification system us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erators trained and licens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ning and instructions display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ning lights operational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versing alarm operational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tisfactory operating practic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e extinguisher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ires satisfactor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WL of lifting or carrying equipment display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Machinery and Workbenches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equate work sp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ean and tid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ree from excess oil and greas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equately guard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nings or instructions display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stops appropriately placed and clearly identifi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erated safely and correctl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orkbenches clear of rubbish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ols in proper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uckboards or floor mats provid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Hazardous Substances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red appropriatel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ainers labeled correctl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equate ventilation/exhaust system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tective clothing/equipment available/us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rsonal hygiene - dermatitis control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ste disposal procedur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erial safety data sheets avail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emical handling procedures follow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emical register develop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ppropriate emergency/first aid equipment - shower, eye bath, extinguisher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azardous Chemical signing display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fe work procedure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Stairs, steps and landings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worn or broken step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andrails in good repair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ear of obstruction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equate lighting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lighting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n-slip treatments/treads in good conditio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ick plates where requir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ear of debris and spill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ed correctl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Ladders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dders in good conditio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dders not used to support planks for working platform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rect angle to structure :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tended meter above top landing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raight or extension ladders securely fixed at top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tal ladders not used near live exposed electrical equipment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Personal Protection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loyees provided with PP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PE being worn by employe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n cream and sunglasses provid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rect signage at access point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Manual Handling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chanical aids provided and us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fe work procedures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nual handling risk assessment perform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nual handling controls implement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Workplace Ergonomics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orkstation and seating design accept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rgonomic factors considered in work layout and task desig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 of excessive force and repetitive movements minimize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ppropriate training provid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Material Storage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cks stabl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ights correct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fficient space for moving stock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erial stored in racks/bin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helves free of rubbish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loors around stacks and racks clear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rums check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llets in good repair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avier items stored low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danger of falling object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sharp edg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fe means of accessing high shelv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ks clear of lights/sprinkler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Public Protection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ppropriate barricades, fencing, hoarding, gantry secure and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gnage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itable lighting for public acces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otpaths clean and free from debri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ust and noise controls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te access controll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ffic control procedures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blic complaints action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Amenities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shrooms clea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ilets clea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kers clea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al rooms clean and tid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ubbish bins available - cover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First Aid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binets and contents clean and orderly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cks meet requirement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st aiders names display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st aiders location and phone number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Qualified first aider(s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cord of treatment and of supplies dispens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Lighting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equate and free from glar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ghting clean and efficient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ndows clea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flickering or inoperable light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lighting system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Fire Control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tinguishers in plac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efighting equipment serviced/tagg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ppropriate signing of extinguisher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tinguishers appropriate to hazar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exit signag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it doors easily opened from insid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it path ways clear of obstructio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arm/communication system - adequate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oking/naked flame restrictions observ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nimum quantities of flammables at workstatio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lammable storage procedures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personnel identified and train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procedures documented - issu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ergency telephone numbers display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arms test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ial evacuations conducted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rsonnel trained in use of firefighting equipment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31" w:hanging="431"/>
              <w:rPr/>
            </w:pPr>
            <w:r>
              <w:rPr>
                <w:rFonts w:cs="Arial" w:ascii="Calibri" w:hAnsi="Calibri"/>
                <w:b/>
                <w:color w:val="FFFFFF"/>
              </w:rPr>
              <w:t xml:space="preserve">Environment 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Calibri" w:hAnsi="Calibri"/>
              </w:rPr>
              <w:t xml:space="preserve">House keeping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ip Trays at machine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quid Waste Disposa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id Waste Disposa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parate waste bins clearly marked and use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pector Notes:</w:t>
      </w:r>
    </w:p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gnature:</w:t>
      </w:r>
    </w:p>
    <w:p>
      <w:pPr>
        <w:pStyle w:val="NoSpacing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FF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45:00Z</dcterms:created>
  <dc:creator>krl</dc:creator>
  <dc:description/>
  <cp:keywords/>
  <dc:language>en-US</dc:language>
  <cp:lastModifiedBy>Laptech</cp:lastModifiedBy>
  <cp:lastPrinted>2009-06-01T11:08:00Z</cp:lastPrinted>
  <dcterms:modified xsi:type="dcterms:W3CDTF">2016-07-14T06:16:00Z</dcterms:modified>
  <cp:revision>39</cp:revision>
  <dc:subject/>
  <dc:title>SL</dc:title>
</cp:coreProperties>
</file>