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checklist applies to general industry and construction workplaces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754818087"/>
      <w:bookmarkStart w:id="1" w:name="__Fieldmark__0_75481808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Are floor and bench mounted grinders equipped with a work rest that is adjusted to within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⁄</w:t>
      </w:r>
      <w:r>
        <w:rPr>
          <w:rFonts w:cs="Arial" w:ascii="Arial" w:hAnsi="Arial"/>
          <w:sz w:val="22"/>
          <w:szCs w:val="22"/>
          <w:vertAlign w:val="subscript"/>
        </w:rPr>
        <w:t xml:space="preserve">8 </w:t>
      </w:r>
      <w:r>
        <w:rPr>
          <w:rFonts w:cs="Arial" w:ascii="Arial" w:hAnsi="Arial"/>
          <w:sz w:val="22"/>
          <w:szCs w:val="22"/>
        </w:rPr>
        <w:t>inch of the wheel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6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754818087"/>
      <w:bookmarkStart w:id="3" w:name="__Fieldmark__1_75481808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s the adjustable tongue guard on the top side of the grinder used and kept adjusted to within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⁄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inch of the wheel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6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754818087"/>
      <w:bookmarkStart w:id="5" w:name="__Fieldmark__2_75481808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s the grinder equipped with flanges?</w:t>
      </w:r>
    </w:p>
    <w:p>
      <w:pPr>
        <w:pStyle w:val="Bodybullet"/>
        <w:tabs>
          <w:tab w:val="clear" w:pos="720"/>
          <w:tab w:val="left" w:pos="1260" w:leader="none"/>
        </w:tabs>
        <w:spacing w:before="120" w:after="120"/>
        <w:rPr/>
      </w:pPr>
      <w:r>
        <w:fldChar w:fldCharType="begin">
          <w:ffData>
            <w:name w:val="Check16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754818087"/>
      <w:bookmarkStart w:id="7" w:name="__Fieldmark__3_75481808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o side guards cover the spindle, nut, flange projections, and 75 percent of the wheel diameter?</w:t>
      </w:r>
    </w:p>
    <w:p>
      <w:pPr>
        <w:pStyle w:val="Bodybullet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6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754818087"/>
      <w:bookmarkStart w:id="9" w:name="__Fieldmark__4_75481808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oes the angular exposure of the grinding wheel periphery and sides for safety guards on your grinders meet the following?</w:t>
      </w:r>
    </w:p>
    <w:p>
      <w:pPr>
        <w:pStyle w:val="Bodybullet"/>
        <w:spacing w:before="40" w:after="40"/>
        <w:ind w:left="475" w:firstLine="6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754818087"/>
      <w:bookmarkStart w:id="11" w:name="__Fieldmark__5_75481808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ench and floor stand grinders – not to exceed 90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° or ¼ of the periphery</w:t>
      </w:r>
    </w:p>
    <w:p>
      <w:pPr>
        <w:pStyle w:val="Bodybullet"/>
        <w:spacing w:before="40" w:after="40"/>
        <w:ind w:left="475" w:firstLine="65"/>
        <w:rPr/>
      </w:pP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754818087"/>
      <w:bookmarkStart w:id="13" w:name="__Fieldmark__6_75481808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ylindrical grinders – not to exceed 180°</w:t>
      </w:r>
    </w:p>
    <w:p>
      <w:pPr>
        <w:pStyle w:val="Bodybullet"/>
        <w:spacing w:before="40" w:after="40"/>
        <w:ind w:left="540" w:hanging="0"/>
        <w:rPr/>
      </w:pP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754818087"/>
      <w:bookmarkStart w:id="15" w:name="__Fieldmark__7_75481808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urface grinders and cutoff machines–not to exceed 150°</w:t>
      </w:r>
    </w:p>
    <w:p>
      <w:pPr>
        <w:pStyle w:val="Bodybullet"/>
        <w:spacing w:before="40" w:after="40"/>
        <w:ind w:left="475" w:firstLine="6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754818087"/>
      <w:bookmarkStart w:id="17" w:name="__Fieldmark__8_754818087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wing frame grinders – not to exceed 180° with the top half of the wheel enclosed</w:t>
      </w:r>
    </w:p>
    <w:p>
      <w:pPr>
        <w:pStyle w:val="Bodybullet"/>
        <w:spacing w:before="40" w:after="40"/>
        <w:ind w:left="475" w:firstLine="65"/>
        <w:rPr/>
      </w:pP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754818087"/>
      <w:bookmarkStart w:id="19" w:name="__Fieldmark__9_754818087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utomatic snagging machines – not to exceed 180°</w:t>
      </w:r>
    </w:p>
    <w:p>
      <w:pPr>
        <w:pStyle w:val="Bodybullet"/>
        <w:tabs>
          <w:tab w:val="clear" w:pos="720"/>
          <w:tab w:val="left" w:pos="1080" w:leader="none"/>
        </w:tabs>
        <w:spacing w:before="40" w:after="40"/>
        <w:ind w:left="90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754818087"/>
      <w:bookmarkStart w:id="21" w:name="__Fieldmark__10_754818087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op grinding grinders – not to exceed 60° when work is applied to the wheel above the horizontal centerline. </w:t>
      </w:r>
    </w:p>
    <w:p>
      <w:pPr>
        <w:pStyle w:val="Bodybullet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754818087"/>
      <w:bookmarkStart w:id="23" w:name="__Fieldmark__11_754818087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Are right angle grinders equipped with guards when they are not being used for internal grinding where the material being worked on provides adequate protection?            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754818087"/>
      <w:bookmarkStart w:id="25" w:name="__Fieldmark__12_754818087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re bench and pedestal grinders permanently secured if they are not going to be mov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754818087"/>
      <w:bookmarkStart w:id="27" w:name="__Fieldmark__13_754818087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o employees wear ANSI-approved goggles or face shields when grinding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7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754818087"/>
      <w:bookmarkStart w:id="29" w:name="__Fieldmark__14_754818087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s the maximum RPM rating of each abrasive wheel compatible with the RPM rating of the grinder motor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7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754818087"/>
      <w:bookmarkStart w:id="31" w:name="__Fieldmark__15_754818087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oes each grinder have an individual on/off switch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7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754818087"/>
      <w:bookmarkStart w:id="33" w:name="__Fieldmark__16_754818087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s each electrically operated grinder effectively ground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7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754818087"/>
      <w:bookmarkStart w:id="35" w:name="__Fieldmark__17_754818087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Before new abrasive wheels are mounted, are they visually inspected and ring test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7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754818087"/>
      <w:bookmarkStart w:id="37" w:name="__Fieldmark__18_754818087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re dust collectors and powered exhausts provided on grinders used in operations that produce large amounts of dus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7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754818087"/>
      <w:bookmarkStart w:id="39" w:name="__Fieldmark__19_754818087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o prevent coolant from splashing workers, are splash guards mounted on grinders that use coolan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7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754818087"/>
      <w:bookmarkStart w:id="41" w:name="__Fieldmark__20_754818087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s cleanliness maintained around grinders?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rules:</w:t>
      </w:r>
    </w:p>
    <w:p>
      <w:pPr>
        <w:pStyle w:val="Bodybullet"/>
        <w:numPr>
          <w:ilvl w:val="0"/>
          <w:numId w:val="4"/>
        </w:numPr>
        <w:ind w:left="83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ision 2, Subdivision O, 1910.215, </w:t>
      </w:r>
      <w:r>
        <w:rPr>
          <w:rFonts w:cs="Arial" w:ascii="Arial" w:hAnsi="Arial"/>
          <w:i/>
          <w:sz w:val="22"/>
          <w:szCs w:val="22"/>
        </w:rPr>
        <w:t>Abrasive wheel machinery</w:t>
      </w:r>
    </w:p>
    <w:p>
      <w:pPr>
        <w:pStyle w:val="Bodybullet"/>
        <w:numPr>
          <w:ilvl w:val="0"/>
          <w:numId w:val="4"/>
        </w:numPr>
        <w:spacing w:before="60" w:after="60"/>
        <w:ind w:left="835" w:hanging="360"/>
        <w:rPr/>
      </w:pPr>
      <w:r>
        <w:rPr>
          <w:rFonts w:cs="Arial" w:ascii="Arial" w:hAnsi="Arial"/>
          <w:sz w:val="22"/>
          <w:szCs w:val="22"/>
        </w:rPr>
        <w:t xml:space="preserve">Division 3, Subdivision I, 1926.300, </w:t>
      </w:r>
      <w:r>
        <w:rPr>
          <w:rFonts w:cs="Arial" w:ascii="Arial" w:hAnsi="Arial"/>
          <w:i/>
          <w:sz w:val="22"/>
          <w:szCs w:val="22"/>
        </w:rPr>
        <w:t>General requirements</w:t>
      </w:r>
      <w:r>
        <w:rPr>
          <w:rFonts w:cs="Arial" w:ascii="Arial" w:hAnsi="Arial"/>
          <w:sz w:val="22"/>
          <w:szCs w:val="22"/>
        </w:rPr>
        <w:t xml:space="preserve">, and 1926.303, </w:t>
      </w:r>
      <w:r>
        <w:rPr>
          <w:rFonts w:cs="Arial" w:ascii="Arial" w:hAnsi="Arial"/>
          <w:i/>
          <w:sz w:val="22"/>
          <w:szCs w:val="22"/>
        </w:rPr>
        <w:t>Abrasive wheels and tool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/>
    </w:pPr>
    <w:r>
      <w:rPr>
        <w:rFonts w:cs="Arial" w:ascii="Arial" w:hAnsi="Arial"/>
        <w:sz w:val="20"/>
      </w:rPr>
      <w:t>Abrasive wheel grinders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 Black" w:ascii="Arial Black" w:hAnsi="Arial Black"/>
      </w:rPr>
      <w:t>Abrasive wheel grin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/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00:00Z</dcterms:created>
  <dc:creator>Ellis Brasch</dc:creator>
  <dc:description/>
  <cp:keywords/>
  <dc:language>en-US</dc:language>
  <cp:lastModifiedBy>Tawnya Swanson</cp:lastModifiedBy>
  <cp:lastPrinted>2010-02-11T10:10:00Z</cp:lastPrinted>
  <dcterms:modified xsi:type="dcterms:W3CDTF">2010-02-24T01:00:00Z</dcterms:modified>
  <cp:revision>2</cp:revision>
  <dc:subject>Abrasive wheel machinery and tools</dc:subject>
  <dc:title>Abrasive wheel equipment grinders</dc:title>
</cp:coreProperties>
</file>