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levated surf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564436950"/>
      <w:bookmarkStart w:id="1" w:name="__Fieldmark__0_156443695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posted signs, when appropriate, that show load capacities of elevated flo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564436950"/>
      <w:bookmarkStart w:id="3" w:name="__Fieldmark__1_156443695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levated surfaces (more than four feet above the floor or ground) provided with standard guardrai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564436950"/>
      <w:bookmarkStart w:id="5" w:name="__Fieldmark__2_156443695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elevated surfaces beneath which people or machinery could be exposed to falling objects provided with standard toebo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564436950"/>
      <w:bookmarkStart w:id="7" w:name="__Fieldmark__3_156443695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permanent means of access/egress provided to elevated work surfa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564436950"/>
      <w:bookmarkStart w:id="9" w:name="__Fieldmark__4_156443695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material on elevated surfaces piled, stacked, or racked to prevent it from tipping, falling, collapsing, rolling, or sprea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564436950"/>
      <w:bookmarkStart w:id="11" w:name="__Fieldmark__5_156443695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ck boards or bridge plates used when transferring materials between docks and trucks or railca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564436950"/>
      <w:bookmarkStart w:id="13" w:name="__Fieldmark__6_156443695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ck boards or bridge plates secured in place when they are in us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03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1:31:00Z</dcterms:modified>
  <cp:revision>2</cp:revision>
  <dc:subject>Walking Working Surfaces, floors</dc:subject>
  <dc:title>Elevated surfaces</dc:title>
</cp:coreProperties>
</file>