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mergency action plan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474153198"/>
      <w:bookmarkStart w:id="1" w:name="__Fieldmark__0_474153198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Have you developed an emergency-action pla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474153198"/>
      <w:bookmarkStart w:id="3" w:name="__Fieldmark__1_474153198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Have emergency-escape procedures and routes been developed and communicated to all employe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474153198"/>
      <w:bookmarkStart w:id="5" w:name="__Fieldmark__2_474153198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employees who must complete critical plant operations before evacuating know the proper procedur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474153198"/>
      <w:bookmarkStart w:id="7" w:name="__Fieldmark__3_474153198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employee alarm system emergency warning recognizable and perceptible above ambient condition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474153198"/>
      <w:bookmarkStart w:id="9" w:name="__Fieldmark__4_474153198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arm systems properly maintained and tested regular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474153198"/>
      <w:bookmarkStart w:id="11" w:name="__Fieldmark__5_474153198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emergency-action plan reviewed and revised periodically?</w:t>
      </w:r>
    </w:p>
    <w:p>
      <w:pPr>
        <w:pStyle w:val="Bodybullet2"/>
        <w:spacing w:before="120" w:after="120"/>
        <w:rPr/>
      </w:pPr>
      <w:r>
        <w:rPr/>
        <w:t>Do employees know their responsibilities for the following:</w:t>
      </w:r>
    </w:p>
    <w:p>
      <w:pPr>
        <w:pStyle w:val="Bodybullet2"/>
        <w:spacing w:before="120" w:after="120"/>
        <w:rPr/>
      </w:pPr>
      <w:r>
        <w:fldChar w:fldCharType="begin">
          <w:ffData>
            <w:name w:val="Check51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474153198"/>
      <w:bookmarkStart w:id="13" w:name="__Fieldmark__6_474153198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Reporting emergencies?</w:t>
      </w:r>
    </w:p>
    <w:p>
      <w:pPr>
        <w:pStyle w:val="Bodybullet2"/>
        <w:spacing w:before="120" w:after="120"/>
        <w:rPr/>
      </w:pPr>
      <w:r>
        <w:fldChar w:fldCharType="begin">
          <w:ffData>
            <w:name w:val="Check51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474153198"/>
      <w:bookmarkStart w:id="15" w:name="__Fieldmark__7_474153198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Responding to emergency warnings?</w:t>
      </w:r>
    </w:p>
    <w:p>
      <w:pPr>
        <w:pStyle w:val="Bodybullet2"/>
        <w:spacing w:before="120" w:after="120"/>
        <w:rPr/>
      </w:pPr>
      <w:r>
        <w:fldChar w:fldCharType="begin">
          <w:ffData>
            <w:name w:val="Check51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474153198"/>
      <w:bookmarkStart w:id="17" w:name="__Fieldmark__8_474153198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Performing rescue and medical dutie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Bodybullet2">
    <w:name w:val="Body bullet 2"/>
    <w:basedOn w:val="Bodybullet"/>
    <w:qFormat/>
    <w:pPr>
      <w:tabs>
        <w:tab w:val="clear" w:pos="480"/>
        <w:tab w:val="left" w:pos="960" w:leader="none"/>
      </w:tabs>
      <w:ind w:left="960" w:hanging="475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36:00Z</dcterms:created>
  <dc:creator>Ellis Brasch</dc:creator>
  <dc:description/>
  <dc:language>en-US</dc:language>
  <cp:lastModifiedBy>Tia Howell</cp:lastModifiedBy>
  <cp:lastPrinted>2002-08-01T11:11:00Z</cp:lastPrinted>
  <dcterms:modified xsi:type="dcterms:W3CDTF">2005-06-22T21:36:00Z</dcterms:modified>
  <cp:revision>2</cp:revision>
  <dc:subject>Emergency action plan</dc:subject>
  <dc:title>Emergency action plan</dc:title>
</cp:coreProperties>
</file>