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nvironmental control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20761269"/>
      <w:bookmarkStart w:id="1" w:name="__Fieldmark__0_20761269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work areas properly li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20761269"/>
      <w:bookmarkStart w:id="3" w:name="__Fieldmark__1_20761269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hazardous substances identified that may cause harm by inhalation, ingestion, skin absorption, or contac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20761269"/>
      <w:bookmarkStart w:id="5" w:name="__Fieldmark__2_20761269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aware of the hazards involved with the various chemicals they may be exposed to in their work environment, such as ammonia, chlorine, epoxies, and caustic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20761269"/>
      <w:bookmarkStart w:id="7" w:name="__Fieldmark__3_20761269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employee exposure to chemicals in the workplace kept within acceptable levels? Can a less harmful method or product be us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20761269"/>
      <w:bookmarkStart w:id="9" w:name="__Fieldmark__4_20761269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work area’s ventilation system appropriate for the work being perform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20761269"/>
      <w:bookmarkStart w:id="11" w:name="__Fieldmark__5_20761269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proper precautions taken by employees handling asbestos and other fibrous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20761269"/>
      <w:bookmarkStart w:id="13" w:name="__Fieldmark__6_20761269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aution labels and signs used to warn of asbesto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20761269"/>
      <w:bookmarkStart w:id="15" w:name="__Fieldmark__7_20761269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presence of asbestos determined before the beginning of any repair, demolition, construction, or reconstruction work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20761269"/>
      <w:bookmarkStart w:id="17" w:name="__Fieldmark__8_20761269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sbestos-covered surfaces kept in good repair to prevent release of fibe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20761269"/>
      <w:bookmarkStart w:id="19" w:name="__Fieldmark__9_20761269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wet methods used (when practicable) to prevent emission of airborne asbestos fibers, silica dust, and similar hazardous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20761269"/>
      <w:bookmarkStart w:id="21" w:name="__Fieldmark__10_20761269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vacuuming dust with appropriate equipment conducted rather than blowing or sweep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20761269"/>
      <w:bookmarkStart w:id="23" w:name="__Fieldmark__11_20761269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grinders, saws, and other machines that produce dust vented to an industrial collector or a central-exhaust system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20761269"/>
      <w:bookmarkStart w:id="25" w:name="__Fieldmark__12_20761269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Are all local-exhaust ventilation systems designed and operated properly at the airflow and volume necessary for the application?  </w:t>
      </w:r>
    </w:p>
    <w:p>
      <w:pPr>
        <w:pStyle w:val="Bodybullet"/>
        <w:spacing w:before="120" w:after="120"/>
        <w:ind w:left="475" w:hanging="25"/>
        <w:rPr/>
      </w:pP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761269"/>
      <w:bookmarkStart w:id="27" w:name="__Fieldmark__13_20761269"/>
      <w:bookmarkEnd w:id="27"/>
      <w:r>
        <w:rPr/>
      </w:r>
      <w:r>
        <w:rPr/>
        <w:fldChar w:fldCharType="end"/>
      </w:r>
      <w:r>
        <w:rPr/>
        <w:tab/>
        <w:t xml:space="preserve">Are the ducts free of obstructions?  </w:t>
      </w:r>
    </w:p>
    <w:p>
      <w:pPr>
        <w:pStyle w:val="Bodybullet"/>
        <w:spacing w:before="120" w:after="120"/>
        <w:ind w:left="475" w:hanging="25"/>
        <w:rPr/>
      </w:pP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761269"/>
      <w:bookmarkStart w:id="29" w:name="__Fieldmark__14_20761269"/>
      <w:bookmarkEnd w:id="29"/>
      <w:r>
        <w:rPr/>
      </w:r>
      <w:r>
        <w:rPr/>
        <w:fldChar w:fldCharType="end"/>
      </w:r>
      <w:r>
        <w:rPr/>
        <w:tab/>
        <w:t>Have you ensured that belts are not slipp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5_20761269"/>
      <w:bookmarkStart w:id="31" w:name="__Fieldmark__15_20761269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personal protective equipment provided, used, and maintained whenever requir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6_20761269"/>
      <w:bookmarkStart w:id="33" w:name="__Fieldmark__16_20761269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written standard operating procedures available for selection and use of respirato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17_20761269"/>
      <w:bookmarkStart w:id="35" w:name="__Fieldmark__17_20761269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restrooms and washrooms sanitar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18_20761269"/>
      <w:bookmarkStart w:id="37" w:name="__Fieldmark__18_20761269"/>
      <w:bookmarkEnd w:id="3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potable water provided for drinking, washing, and cook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8" w:name="__Fieldmark__19_20761269"/>
      <w:bookmarkStart w:id="39" w:name="__Fieldmark__19_20761269"/>
      <w:bookmarkEnd w:id="3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outlets for water that is not suitable for drinking, clearly identifi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0" w:name="__Fieldmark__20_20761269"/>
      <w:bookmarkStart w:id="41" w:name="__Fieldmark__20_20761269"/>
      <w:bookmarkEnd w:id="4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instructed how to properly lift heavy object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2" w:name="__Fieldmark__21_20761269"/>
      <w:bookmarkStart w:id="43" w:name="__Fieldmark__21_20761269"/>
      <w:bookmarkEnd w:id="4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re heat is a problem, have all fixed work areas been provided with a proper means of cooling?</w:t>
        <w:tab/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4" w:name="__Fieldmark__22_20761269"/>
      <w:bookmarkStart w:id="45" w:name="__Fieldmark__22_20761269"/>
      <w:bookmarkEnd w:id="4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employees work on streets and roadways where they are exposed to traffic hazards, are they required to wear high-visibility cloth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6" w:name="__Fieldmark__23_20761269"/>
      <w:bookmarkStart w:id="47" w:name="__Fieldmark__23_20761269"/>
      <w:bookmarkEnd w:id="4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xhaust stacks and air intakes located so that contaminated air will not be recirculated within a building or other enclosed area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/>
      <w:t>-</w:t>
    </w:r>
    <w:r>
      <w:rPr>
        <w:sz w:val="1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18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1:40:00Z</dcterms:modified>
  <cp:revision>2</cp:revision>
  <dc:subject>Hazard Identification</dc:subject>
  <dc:title>Environmental controls</dc:title>
</cp:coreProperties>
</file>